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«эссе»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 – учитель</w:t>
      </w:r>
    </w:p>
    <w:p>
      <w:pPr>
        <w:pStyle w:val="C6"/>
        <w:spacing w:before="0" w:after="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Style w:val="C0"/>
          <w:i/>
          <w:iCs/>
          <w:sz w:val="28"/>
          <w:szCs w:val="28"/>
        </w:rPr>
        <w:t>Самым важным явлением в школе, самым поучительным предметом, самым живым примером для ученика является сам учитель.</w:t>
      </w:r>
    </w:p>
    <w:p>
      <w:pPr>
        <w:pStyle w:val="C6"/>
        <w:spacing w:before="0" w:after="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Style w:val="C0"/>
          <w:i/>
          <w:iCs/>
          <w:sz w:val="28"/>
          <w:szCs w:val="28"/>
        </w:rPr>
        <w:t>Адольф Дистервег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каждого человека наступает момент, когда перед ним встаёт выбор: чем я хочу заниматься в дальнейшем, кем хочу стать? Выбор профессий огромен, все они важны и нужны, но надо выбрать ту, которая будет «не в тягость, а в радость» всю жизнь… Но какой же профессии отдать предпочтение, посвятить всю свою жизнь, где я смогу принести пользу людям? Я долго думала над этими вопросами, возможно, бросалась из крайности в крайность. Кем только я не мечтала стать: актрисой, хореографом, юристом, журналистом. Потом, подумав, что все эти профессии можно совместить в одной, но какой…  Взвесив все «за» и «против», я твёрдо решила стать ПЕДАГОГОМ. Да, именно учителем. А что для этого надо? Самое главное – любить детей, понимать их, находить с ними общий язык, отдавать им частичку своего сердца, доброты, теплоты. Мне кажется, всё это у меня есть, и я смогу реализовать себя в данной области.  В. Г. Белинский писал: «Найти свою дорогу, узнать своё место – в этом всё для человека, это для него сделаться собой…» И всё это независимо от пола человека, его национальности, социального статуса и проч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9 году я впервые переступила порог школы, как учитель. Вот здесь-то и началась моя самая  интересная жизнь. По моему мнению, учитель – это даже не просто профессия. Это образ жизни.  Великий русский поэт  Н. А. Некрасов писал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перед именем твои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смиренно преклонить колени…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и этим всё сказано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школа, ученик – это звенья одной цепочки, которые неразрывно связаны между собой. Школу называют «вторым домом», учителя – «второй мамой»; и это всё не зря: девять месяцев в году дети проводят в школе. Хлебороб, засеяв поле, урожай соберёт через 3 месяца и увидит свои плоды. Виноградарь, посадив лозу, увидит плод своих трудов через 2 года. А учитель – только через 10 и более лет… 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 такие разные: спокойные и непоседы, неугомонные и серьёзные, вдумчивые и пытливые “почемучки”. И педагог должен найти особый подход, правильный ключик к каждому..  И только тогда мир детей откроется для тебя. Я понимаю, что в каждом ребёнке живёт «гений», надо только распознать и развить талант. А сделать это может только учитель, он как выдающийся режиссер, должен раскрыть  иногда очень глубоко спрятанный талант. Сделать это можно только тогда, когда твои ученики любят, ценят, уважают тебя, и конечно, доверяют тебе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е слова принадлежат поэту Михаилу Светлову: «Настоящий учитель не тот, кто тебя постоянно воспитывает, а тот, кто помогает тебе стать самим собой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я учитель? Думая о своей будущей профессии, никогда не представляла себя строгой учительницей, грозно топающей по классу, с указкой в руке. Нет! Мне хотелось быть для своих учеников звёздочкой в пасмурную ночь, но при этом учиться и открывать новые знания вместе с ними, никогда не ставить себя выше… Наши миры – мой и моих учеников – не параллельны – они зеркальны! Я с энтузиазмом – они не отстают; я бегу –они уже поджидают на финише; иногда я на шаг впереди, иногда они. Всё по-честному, по-современному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 каждый день спешу в свою любимую школу, где меня ждут мои пытливые ученики. Ученики, которые могут обратиться с просьбой, которые могут попросить помощи и поделиться самым сокровенным….. Вместе переживаем неудачи и вместе достигаем высоких результатов в олимпиадах, творческих конкурсах, спортивных мероприятиях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раз, начиная новую тему или знакомясь с новым классом, я мысленно обращаюсь к своему учителю Игнатьевой Татьяне Егоровне.  Это она научила меня быть примером для детей в воспитании любви к истории, увлечённости исследовательской работой, творчеством, умению сопереживать детским успехам и неудачам, нести за них ответственность, просто любить дело, которому ты служишь. «Чтобы быть хорошим преподавателем, нужно любить то, что преподаёшь и любить тех, кому преподаешь» (В.О. Ключевский)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дорого, когда на тебя смотрят искренние детские глаза, которые тебе благодарны за то, что не жалея сил и времени, ты посвящаешь им себя</w:t>
      </w:r>
      <w:r>
        <w:rPr>
          <w:rFonts w:cs="Arial" w:ascii="Arial" w:hAnsi="Arial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ногие из них уже «состоялись», и многие выбрали профессию педагога</w:t>
      </w:r>
      <w:r>
        <w:rPr>
          <w:sz w:val="28"/>
        </w:rPr>
        <w:t>.</w:t>
      </w:r>
      <w:r>
        <w:rPr>
          <w:rStyle w:val="C0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счастливый человек. Занимаюсь интереснейшим делом, тем, что мне нравится. Пришла не зарабатывать. Ни богатства, ни имиджа, ни статуса. Всё есть. Пришла по собственной воле, надолго и с мечтой, пришла, потому что мне здесь нравится. 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когда меня спрашивают, почему я остаюсь в этом безумном месте под названием Школа, я не знаю, что ответить. Задающему этот вопрос не понять меня, ведь он не видел этих детских глаз, не слышал в тишине работающего класса победного крика: «Я понял! Я нашел! Я знаю!»..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оживи одну свою жизнь и тысячу жизней своих учеников - и ты проживешь вечност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2:00Z</dcterms:created>
  <dc:creator>Admin</dc:creator>
  <dc:description/>
  <cp:keywords/>
  <dc:language>en-US</dc:language>
  <cp:lastModifiedBy>user</cp:lastModifiedBy>
  <dcterms:modified xsi:type="dcterms:W3CDTF">2016-02-14T18:28:00Z</dcterms:modified>
  <cp:revision>11</cp:revision>
  <dc:subject/>
  <dc:title/>
</cp:coreProperties>
</file>