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Пролетарская средняя общеобразовательная школа№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ян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смотр-конкур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ев образовательных учреждений Белгород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й 70-летию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историко-краеведческий муз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: Ковалева Светлана Ивановна, </w:t>
      </w:r>
    </w:p>
    <w:p>
      <w:pPr>
        <w:pStyle w:val="Normal"/>
        <w:ind w:firstLine="4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МОУ «Пролетарская средняя </w:t>
      </w:r>
    </w:p>
    <w:p>
      <w:pPr>
        <w:pStyle w:val="Normal"/>
        <w:ind w:firstLine="4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ролетарский, 2015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о муз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зея: </w:t>
      </w:r>
      <w:r>
        <w:rPr>
          <w:rFonts w:cs="Times New Roman" w:ascii="Times New Roman" w:hAnsi="Times New Roman"/>
          <w:sz w:val="24"/>
          <w:szCs w:val="24"/>
          <w:u w:val="single"/>
        </w:rPr>
        <w:t>Школьный историко-краеведческий музе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филь музея: </w:t>
      </w:r>
      <w:r>
        <w:rPr>
          <w:rFonts w:cs="Times New Roman" w:ascii="Times New Roman" w:hAnsi="Times New Roman"/>
          <w:sz w:val="24"/>
          <w:szCs w:val="24"/>
          <w:u w:val="single"/>
        </w:rPr>
        <w:t>историко-краевед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ельное учреждение: МОУ «Пролетарская средняя общеобразовательная школа№1» Ракитянского района Белгородской облас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309300 Белгородская область, Ракитянский район, п. Пролетарский, ул. Ватутина, 2 «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л./факс: 8(245) 3-50-7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school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 Дата открытия музе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 сентября 2002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 Дата присвоения звания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кольный историко-краеведческий музей»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 ноября 2005 г,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идетельство № 10515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 Руководитель музе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валева Светлана Ивано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0. Домашн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309300 Белгородская область, Ракитянский район, п. Пролетарский, ул. Жукова, д. 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0.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890409604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Пролетарская средняя общеобразовательная школа№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ян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смотр-конкур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ев образовательных учреждений Белгород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й 70-летию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историко-краеведческий муз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сследовательская деятельность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Пролетарская средняя общеобразовательная школа№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ян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й герой Белгородчины - Толя Мал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выполнила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ёва Дарина Руслановн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аяся 5 «В» класс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ёва Светлана Ивановн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полнения работы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«Пролетарская средня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№1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ролетарский, 2015г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главление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lineRule="auto" w:line="48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Введение………………………………………………………………………………………3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лава 1. Фотография………………………………………………………………………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лава 2. Жизнь Толи………………..……………………………………………………..4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Глава 3. Юный герой……………………………………………………………………...6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аключение ………………………………………………………………………………..7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Использованная литература……………………………………………….…………..….8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…………………………………………………………………………….….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ерои не забудутся, поверьте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ускай давно закончилась война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 до сих пор все дети на планет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гибших выкликают имена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кскурсии в школьном историко-краеведческом музее мой взгляд проникла неброская черно-белая фотография,  на которой запечатлены группа молодых людей в центре которой находится юный босой мальчуган. Именно он запал мне в душу, потому что его лицо показалось знакомым. Проведя ряд исследований, сравнив несколько снимков, я поняла, что это никто иной как Толя Маликов, юный герой антифашист. Почему он с музыкальным инструментом? Чем прославился? Как оказался в наших края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ипотез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тельно ли Толя Маликов юный герой Белгородч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исслед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Юный герой Белгородчины - Толя Малик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следования: выяснить, действительно ли на фотографии Толя Маликов и исследовать некоторые факты его жизн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яснить действительно ли это Толя Маликов и почему он с музыкальным инструменто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учение дополнительной литературы, работа с интернетом, посещение музе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авнение и анализ полученных в ходе исследования резуль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ость Толи Малико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тография из школьного историко-краеведческого музе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мой взгляд, эта работа является актуальной, ведь мы мало, что знаем о простых мальчишках, которые защищали нашу Родину. Исследуя старую фотографию 1941г. военного периода очень трудно что то сказать, ведь свидетелей событий остаётся всё меньше и меньше, и скоро найти информацию по данной фотографии будет невозможно. Но особенно актуально это исследование потому, что 2015 год посвящён 70-летию Победы в Великой Отечественной вой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заключается в том, что фотография находилась в папке  «Станция Готня во время Великой Отечественной войны»  и какой-либо информации по ней в школьном историко-краеведческом музее нет. Занимаясь этим исследованием, я смогу узнать о подвигах Толи Маликова, передам работу в школьный музей, расскажу на классном часе, и мои одноклассники, жители посёлка будут знать о том, что юный герой Белгородчины не только защищал Родину, но и был хорошим челове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тограф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я ряд исследований, сравнив несколько снимков, поговорив со своим руководителем, я убедилась, что действительно в центре фотографии, юный босой мальчуган с музыкальным инструментом, Толя Маликов. К сожалению о остальных ребятах мне ничего не удалось узнать, их имена и судьбы восстановить уже невозможно. А музыкальный инструмент, который Толя держал в руках – корн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 из рассказов учителей пенсионеров мне стало известно, что скорее всего фотографию нашей школе подарила сестра Толи Маликова  Вера Ивановна Ведерникова. Она часто приходила к ребятам на встречи, пионерские сборы. Рассказывала о детстве Толи, о том, что он очень хорошо учился, и о его подвигах на вой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фотографии очень чётко видны надписи «Клуб ст. Готня ЮЖД ИЮЛЬ 1941г.» Я уверена что фотография сделана именно в этот период так- как зная из истории посёлка с 19.10.1941 г. по 19.02.1943 г. ст. Готня была оккупирована немецкими захватчиками и в сентябре 41-го года железнодорожная школа №59 в п. Пролетарском из-за близости фронта не смогла принять своих учеников в новом учебном 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Н.И.Галактионовой написано: «Гитлеровцы заняли все лучшие здания в посёлке. В школе разместилась комендатура, в клубе железнодорожников оккупанты открыли своё увеселительное заведение. В том самом клубе, где Толя играл в оркестре, где он со сверстниками бурным восторгом приветствовал в кино сокрушающие атаки наших конников, танкистов, летчиков…» [1] Это доказывает, что фото сделано на крыльце железнодорожного клуба где Толя играл в оркестре на своём любимом корнете, который мама вместе с пионерским галстуком закопала в летнем погребе на огород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знь Тол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ерь я попытаюсь узнать как оказался в наших краях Толя Маликов и чем прославился? К сожалению сейчас уже нет близких родственников, у которых можно было бы узнать какие-либо сведения о юном герое, но прочитав дополнительную литературу по краеведению,  поговорив с учителями, которые встречались с сестрой Толи Верой Ивановной, побывав в с. Илёк -Пеньковка Краснояружского района где собран материал о Толе Маликове,  я узнала много для меня нового и интересног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лся Толя Маликов 1926 году. Жили вначале в г. Белгороде. Отец – Иван Семёнович – был одним из активных борцов за власть Советов в родных местах. Мать -  Мария Фёдоровна учительствовала. Вернувшись после империалистической войны в родной хутор Дмитриевку, отец собрал по всей округе представителей бедноты и пошел с ними пешком за полсотни километров на первый Грайворонский съезд Советов. Не случайно в 1928 году, когда в с. Васильевка Ракитянской волости организовалось кредитное товарищество, председателем заочно был избран Маликов. Позже Маликовы переехали в Готню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2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етства Толя был смелым, настойчивым, выносливым, несмотря на свой небольшой рост. Сверстники так и называли его «маликом». Он всегда выигрывал спор «кто лучше бегает?» Он дольше всех мог продержаться под водой и достать со дна комочек гли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том, что Толя был смелым, говорит ещё один факт. Когда немцы подошли к Готне, Мария Федоровна с Толей и младшими сёстрами Валей и Аллочкой решили уйти. Остановились в Ракитном. Однажды Мария Федоровна решила сходить в Готню, посмотреть, цел ли дом, попросился с ней и Толя. Ещё издали заметили над крышей своего дома столб дыма. Во дворе гитлеровцы поставили походную кухню, а на огороде установили помойную яму, как раз в том месте, где закопали вещ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ратном пути Толя отстал от матери, чтобы посмотреть не обнаружен ли тайник, в котором запрятаны пионерский галстук и корнет – любимый инструмент Толи. Но увиденное заставило забыть всё обо всём. В палисаднике орудовал фашист и в его руках была срубленная вишня и он уже прицелился тесаком к берёзке, которую Толя посадил с отцом. Мальчишка бросился к фашисту и заслонил деревце. Фашист зло рявкнул, но дерево рубить не ста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в посёлок ворвались фашисты, Толю невозможно было удержать дома, он с друзьями укрывался в лопухах и из рогаток расстреливали изоляторы на телеграфных столбах, перочинным ножиком перепиливали толстый провод связи, проникали на склад с боеприпасам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ный геро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ская Армия была уже недалеко, и немцы, боясь окружения, поспешно покидали Ракитное. Бежали на Готню. Но и там им пришлось не сладко. Побросав вагоны с продовольствием и оружием, оставили населённый пункт. Собралась группа односельчан которая раздавала продовольствие населе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руг страшная весть: «Немцы возвращаются!» Боевая группа решила огнём встретить врага. Смельчаки засели на территории кирпичного завода, Толя был с ними. Вскоре немцы снова покинули Готню. В доме Маликовых разместилась санчасть Красной Армии. Офицер сказал матери: «Ваш сын идёт с нами!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и Толю до слёз огорчало то, что его не пускали на серьёзное дело. «Все маленьким считают!» Действительно, росточком он не вышел. Но однажды случай заставил по-другому посмотреть на парня. Задание было не сложным: проверить, есть ли в двух сёлах, лежащих на пути наших войск, фашисты. В группе разведчиков был и Толя Маликов. Долго бродили они по окрестностям, уставшие подошли ко второму селу. Гитлеровцы, как выяснилось, из него ушли днём раньше, и они решили заночевать в пустой ха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рассветом их поднял крик: «Немцы! Окружают!» И тут Толя вспомнил про свои гранаты. Он примерился, потом выдернул чеку и швырнул гранату в самую гущу окружающих. Неожиданный взрыв привёл немцев в замешательство, длилось это несколько секунд, но разведчики успели сделать перебежку. Когда фашисты встали в рост, Толя послал вторую гранату. Так ребятам удалось оторваться и уйти. Перед строем разведывательного батальона Маликову была объявлена благодарность. Юный разведчик старался держаться по-взрослому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иковы вернулись в Готню. От Толи вестей не было и мать очень переживала за сына. Однажды к ним постучался военный, и по его глазам Мария Федоровна догадалась обо всём. Долго переживала горе. Потом собралась и пешком пошла к месту, где погиб Толя. Это произошло в с. Илёк-Пеньковка Краснояружского района. Здесь она и узнала о последнем подвиге сын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ованию полка, в котором служил Анатолий, срочно потребовались свежие данные о противнике. Для поимки «языка» направилась группа из двенадцати разведчиков. Когда группа возвращалась с задания, немцы их обнаружили. Случилось это недалеко от линии фронта. Свирепым огнём фашисты прижали разведчиков к земле, постепенно окружая, чтобы взять живыми. Выход один – проры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ялся командир, а за ним вскочил и Маликов. Граната разорвалась почти у его ног. Отстреливаясь, отползая, разведчики проскользнули за линию фронта. На плаще-палатке принесли Толю. Он был ещё жив. В лазарете ненадолго открыл глаза, с трудом произнёс: «Передайте маме, что я…» и затих. Хоронили юного героя со всеми воинскими почестями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в селе Илёк –Пеньковка скромный обелиск. Простая солдатская звезда венчает его. И хранится в нашем музее  две фотографии Толи Маликова – юного героя Белгородчины. Нет уже близких родственников от которых можно узнать какие-либо сведения о Толи, но есть память, которой не будет конца. Все мы в неоплатном долгу перед старшим поколением – поколением победителе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ускай сердца волнуясь замираю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мирные дела пускай зову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ерои никогда не умираю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ерои в нашей памяти живут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spacing w:lineRule="atLeast" w:line="337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о много лет, когда свой последний подвиг совершил Толя Маликов. Подвиг никогда не будет забыт, он навсегда останется в наших сердцах. </w:t>
      </w:r>
    </w:p>
    <w:p>
      <w:pPr>
        <w:pStyle w:val="Normal"/>
        <w:spacing w:lineRule="atLeast" w:line="337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аботы мы пришли к следующим выводам:</w:t>
      </w:r>
    </w:p>
    <w:p>
      <w:pPr>
        <w:pStyle w:val="Normal"/>
        <w:spacing w:lineRule="atLeast" w:line="337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Одна фотография может содержать в себе неисчерпаемую информацию.</w:t>
      </w:r>
    </w:p>
    <w:p>
      <w:pPr>
        <w:pStyle w:val="Normal"/>
        <w:spacing w:lineRule="atLeast" w:line="337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Прошлое, запечатленное на старой фотографии, близко и дорого нам. Оно учит помнить своих земляков.</w:t>
      </w:r>
    </w:p>
    <w:p>
      <w:pPr>
        <w:pStyle w:val="Normal"/>
        <w:spacing w:lineRule="atLeast" w:line="337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Исследуя старые фотографии, соприкасаешься с историей страны и судьбами людей, которые вложили свой скромный вклад в служение обществу и стране.</w:t>
      </w:r>
    </w:p>
    <w:p>
      <w:pPr>
        <w:pStyle w:val="Normal"/>
        <w:spacing w:lineRule="atLeast" w:line="337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Я считаю, что цель исследования выполнена. Действительно на фотографии юный герой Белгородчины – Толя Маликов со своим любимым инструментом корнетом, на котором он играл в железнодорожном клубе ст. Готня.</w:t>
      </w:r>
    </w:p>
    <w:p>
      <w:pPr>
        <w:pStyle w:val="Normal"/>
        <w:spacing w:lineRule="atLeast" w:line="337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обходимо изучать историю своей малой родины, потому что без знания прошлого нельзя построить будущее.</w:t>
      </w:r>
    </w:p>
    <w:p>
      <w:pPr>
        <w:pStyle w:val="Normal"/>
        <w:spacing w:lineRule="atLeast" w:line="337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337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337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337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спользованная литература</w:t>
      </w:r>
    </w:p>
    <w:p>
      <w:pPr>
        <w:pStyle w:val="Normal"/>
        <w:numPr>
          <w:ilvl w:val="0"/>
          <w:numId w:val="1"/>
        </w:numPr>
        <w:spacing w:lineRule="atLeast" w:line="337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хоровское поле. Альманах «Памятники Отечества» №51</w:t>
      </w:r>
    </w:p>
    <w:p>
      <w:pPr>
        <w:pStyle w:val="Normal"/>
        <w:numPr>
          <w:ilvl w:val="0"/>
          <w:numId w:val="1"/>
        </w:numPr>
        <w:spacing w:lineRule="atLeast" w:line="337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нской Н.А. Земля отцрв. Краткий краеведческий справочник. – Белгород. Изд-во Шаповалова. 1997. – с. 135</w:t>
      </w:r>
    </w:p>
    <w:p>
      <w:pPr>
        <w:pStyle w:val="Normal"/>
        <w:numPr>
          <w:ilvl w:val="0"/>
          <w:numId w:val="1"/>
        </w:numPr>
        <w:spacing w:lineRule="atLeast" w:line="33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сражались за Родину Книга Памяти Ракитянского района 60-летию Победы в Великой Отечественной войне посвящается – Издательский дом «Шаповалов», 2005. -364 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830570" cy="422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057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юль 1941г. ст. Готня ЮЖД (в центре босоногий парнишка - Толя Маликов с корнето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Пролетарская средняя общеобразовательная школа№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ян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смотр-конкур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ев образовательных учреждений Белгород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й 70-летию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историко-краеведческий муз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исково-собирательская  деятельность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учета экспона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лекция: Фотограф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вентарный №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: Фотография оркест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торство: неизвесте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производства: неизвест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тировка: предположительно июль 1941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Материал, техника: </w:t>
      </w:r>
      <w:r>
        <w:rPr>
          <w:rFonts w:cs="Times New Roman" w:ascii="Times New Roman" w:hAnsi="Times New Roman"/>
          <w:bCs/>
          <w:sz w:val="24"/>
          <w:szCs w:val="24"/>
        </w:rPr>
        <w:t>Фотобумага – печать, сепия. Паспарту: карто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ры: 24 х 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хранность: Фото пожелтело, паспарту загрязне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№ негатив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. Источник и способ поступления: из личного фонда Ведерниковой Веры Ивановны, жительницы п. Пролетарский (передача неизвестн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писание: На фото изображена группа молодых людей из восьми человек сидящих на пороге  клуба. Все с музыкальными инструментами  в гражданской одежде и картуза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. Легенда: В центре босоногий парнишка Толя Маликов, а рядом ребята с которыми он играл в оркестр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4. Составитель: Ковалева С.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Пролетарская средняя общеобразовательная школа№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ян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смотр-конкур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ев образовательных учреждений Белгород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й 70-летию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историко-краеведческий муз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Экспонатно - выставочная  деятельность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ини-выста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: Толя Мали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расположение: Школьный историко-краеведческий музей. Экспозиция . «Пролетарский в военные год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ая идея экспозиции: Толя Маликов – герой антифашис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экспозиции: фотография оркестра, стенд о Толе Маликове,  книги рассказывающие о молодых разведчиках и подвиге Толи Малик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ленность на аудиторию: обучающиеся школ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Ответственный: Ковалева С.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04130" cy="383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130" cy="383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0" cy="386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03215" cy="4059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523230" cy="4142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414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Пролетарская средняя общеобразовательная школа№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ян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смотр-конкур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ев образовательных учреждений Белгород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й 70-летию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историко-краеведческий муз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бразовательная  деятельность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рий меропри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аленькие герои большой войн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чувство патриотизма, гордость за своё Отечество, на примерах героических поступков героев - антифашистов в военное время, воспитывать уважительное отношение к старшему поколению, памятникам войны</w:t>
        <w:br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ерои не забудутся, поверьте!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ускай давно закончилась война,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 до сих пор все дети на планете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ибших выкликают имена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2 июня 1941 года мирная жизнь нашего народа была нарушена вероломным нападением фашистской Германи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ы навсегда сохраним благодарную память о тех, кто защищал нас, спас от фашизма, принес мир народам. Мы учимся у них стойкости и верности Родине. Никогда не погаснет в наших сердцах свет победы и вечный огонь памяти!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Нелегко досталась нам эта победа. Гитлеровцы разрушили и сожгли сотни городов, десятки тысяч населенных пунктов. Они совершали неслыханные зверства. Трудно найти в нашей стране дом, куда бы не пришло горе: кто потерял сына, кто – отца или мать, кто – сестру или брата, кто – друга.</w:t>
      </w:r>
    </w:p>
    <w:p>
      <w:pPr>
        <w:pStyle w:val="C3"/>
        <w:spacing w:lineRule="auto" w:line="360" w:before="0" w:after="0"/>
        <w:ind w:firstLine="708"/>
        <w:rPr/>
      </w:pPr>
      <w:r>
        <w:rPr>
          <w:rStyle w:val="C1"/>
          <w:color w:val="000000"/>
        </w:rPr>
        <w:t>Победа досталась нам дорогой ценой.</w:t>
      </w:r>
    </w:p>
    <w:p>
      <w:pPr>
        <w:pStyle w:val="C3"/>
        <w:spacing w:lineRule="auto" w:line="360" w:before="0" w:after="0"/>
        <w:rPr>
          <w:rStyle w:val="C1"/>
          <w:color w:val="000000"/>
        </w:rPr>
      </w:pPr>
      <w:r>
        <w:rPr/>
      </w:r>
    </w:p>
    <w:p>
      <w:pPr>
        <w:pStyle w:val="C3"/>
        <w:spacing w:lineRule="auto" w:line="360" w:before="0" w:after="0"/>
        <w:rPr/>
      </w:pPr>
      <w:r>
        <w:rPr>
          <w:rStyle w:val="C1c2"/>
          <w:i/>
          <w:iCs/>
          <w:color w:val="000000"/>
        </w:rPr>
        <w:t>Звучит песня «Журавли» (ведущий говорит под музыку)</w:t>
      </w:r>
    </w:p>
    <w:p>
      <w:pPr>
        <w:pStyle w:val="C3"/>
        <w:spacing w:lineRule="auto" w:line="360" w:before="0" w:after="0"/>
        <w:rPr>
          <w:rStyle w:val="C1c2"/>
          <w:i/>
          <w:i/>
          <w:iCs/>
          <w:color w:val="000000"/>
        </w:rPr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ие дети, подростки уходили на фронт прямо со школьной скамьи, с выпускных балов. Можно спросить: а что может сделать этот маленький человек на войне? Его самого еще нужно защищать. Но каждый ребенок старался сделать все, что в его силах, чтобы помочь своей стране, своему народу.  Война искалечила тысячи детских судеб. 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 страшные горестные годы Великой отечественной войны дети быстро взрослели. В тяжкое для страны время они в свои 10-14 лет уже сознавали причастность своей судьбы к судьбе Отечества, сознавали себя частицей своего народа. Они старались ни в чем не уступать взрослым, часто даже рискуя жизнью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ижайшими помощниками партизанских оружейников, пекарей, врачей, портных, кузнецов, землепашцев были подростки. Дети сельских местностей рано привыкают к труду, и неудивительно, что 7-8-летние мальчишки и девчонки вместе с более старшими подростками становились бойцами хозяйственных команд. </w:t>
      </w:r>
    </w:p>
    <w:p>
      <w:pPr>
        <w:pStyle w:val="Style15"/>
        <w:shd w:fill="FFFFFF" w:val="clear"/>
        <w:spacing w:lineRule="auto" w:line="360" w:before="0" w:after="0"/>
        <w:rPr>
          <w:color w:val="181818"/>
        </w:rPr>
      </w:pPr>
      <w:r>
        <w:rPr/>
        <w:t xml:space="preserve">Лёня Голиков, Зина Портнова, Валя Котик, Марат Казей, Толя Маликов, </w:t>
      </w:r>
      <w:r>
        <w:rPr>
          <w:color w:val="181818"/>
        </w:rPr>
        <w:t xml:space="preserve">Гриша Беликов, Рая Белых </w:t>
      </w:r>
    </w:p>
    <w:p>
      <w:pPr>
        <w:pStyle w:val="NoSpacing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шел час – они показали, каким огромным может стать маленькое детское сердце, когда разгорается в нем священная любовь к Родине и ненависть к ее врага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Normal"/>
        <w:spacing w:lineRule="auto" w:line="360"/>
        <w:ind w:firstLine="14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е я узнал не из книжки-</w:t>
      </w:r>
    </w:p>
    <w:p>
      <w:pPr>
        <w:pStyle w:val="Normal"/>
        <w:spacing w:lineRule="auto" w:line="360"/>
        <w:ind w:firstLine="14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стокое слово – война!</w:t>
      </w:r>
    </w:p>
    <w:p>
      <w:pPr>
        <w:pStyle w:val="Normal"/>
        <w:spacing w:lineRule="auto" w:line="360"/>
        <w:ind w:firstLine="14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жекторов яростной вспышкой</w:t>
      </w:r>
    </w:p>
    <w:p>
      <w:pPr>
        <w:pStyle w:val="Normal"/>
        <w:spacing w:lineRule="auto" w:line="360"/>
        <w:ind w:firstLine="14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ам в детство врывалась она.</w:t>
      </w:r>
    </w:p>
    <w:p>
      <w:pPr>
        <w:pStyle w:val="Normal"/>
        <w:spacing w:lineRule="auto" w:line="360"/>
        <w:ind w:firstLine="14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ртельными тоннами стали.</w:t>
      </w:r>
    </w:p>
    <w:p>
      <w:pPr>
        <w:pStyle w:val="Normal"/>
        <w:spacing w:lineRule="auto" w:line="360"/>
        <w:ind w:firstLine="14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реной тревоги ночной. В те</w:t>
      </w:r>
    </w:p>
    <w:p>
      <w:pPr>
        <w:pStyle w:val="Normal"/>
        <w:spacing w:lineRule="auto" w:line="360"/>
        <w:ind w:firstLine="14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ни мы в войну не играли-</w:t>
      </w:r>
    </w:p>
    <w:p>
      <w:pPr>
        <w:pStyle w:val="Normal"/>
        <w:spacing w:lineRule="auto" w:line="360"/>
        <w:ind w:firstLine="14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ы просто дышали вой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 слайдов 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 xml:space="preserve">Ученик 1 </w:t>
      </w:r>
    </w:p>
    <w:p>
      <w:pPr>
        <w:pStyle w:val="Style15"/>
        <w:shd w:fill="FFFFFF" w:val="clear"/>
        <w:spacing w:lineRule="auto" w:line="360" w:before="0" w:after="0"/>
        <w:rPr>
          <w:color w:val="181818"/>
        </w:rPr>
      </w:pPr>
      <w:r>
        <w:rPr>
          <w:b/>
          <w:bCs/>
          <w:color w:val="181818"/>
        </w:rPr>
        <w:t xml:space="preserve">Партизанский снайпер </w:t>
      </w:r>
      <w:r>
        <w:rPr>
          <w:b/>
          <w:color w:val="181818"/>
        </w:rPr>
        <w:t>Гриша Беликов</w:t>
      </w:r>
    </w:p>
    <w:p>
      <w:pPr>
        <w:pStyle w:val="Style15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Большой любовью и уважением в Титовском отряде пользовался 14-летний Гриша Беликов, которого партизаны звали Гриша Маленький. Он вырос в семье охотника и хорошо владел винтовкой. «Партизанским снайпером» прозвали его титовцы, к тому же он был разведчиком. Боец Беликов в прифронтовом селе Архангельское, занятом врагом, заставил две немецкие части обстрелять друг друга. Находясь в разведке, Гриша вывесил на одном из домов кусок красного полотна. Немцы посчитали, что в село вошла советская часть, и открыли артиллерийский огонь. Находившиеся в селе немцы ответили тем же. Около 40 минут гитлеровцы вели огонь, нанося потери самим себе.</w:t>
        <w:br/>
        <w:t>За время пребывания в отряде партизан Беликов уничтожил 11 вражеских солдат и офицеров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 xml:space="preserve">Ученик 2 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181818"/>
        </w:rPr>
      </w:pPr>
      <w:r>
        <w:rPr>
          <w:b/>
          <w:color w:val="181818"/>
        </w:rPr>
        <w:t xml:space="preserve">Рая Белых </w:t>
      </w:r>
    </w:p>
    <w:p>
      <w:pPr>
        <w:pStyle w:val="Style15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Самой юной патриоткой, известной на Белгородчине, была помощница грайворонских партизан девятилетняя Рая Белых. Она не раз выполняла разведзадания, а также отлично справлялась с обязанностями связной.</w:t>
        <w:br/>
        <w:t>Грайворонский партизанский отряд после провала явок и потерь в боях объединился с Великописаревским отрядом. Русские и украинские народные мстители помогали друг другу. Сестра Раи Настя Мирошниченко была санитаркой в больнице. Она осталась для подпольной работы в период оккупации села Мокрая Орловка. С сентября 1941 года Настя была связана с партизанами, и сельская больница превратилась в тайный партизанский штаб. Маленькая Рая часто передавала письма и листовки на партизанскую квартиру в селе Сподарюшино. Листовки девочка обычно набивала в валенки. Приходилось ей также дежурить на улице и аккуратно обо всём докладывать.</w:t>
      </w:r>
    </w:p>
    <w:p>
      <w:pPr>
        <w:pStyle w:val="Style15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Немецкие каратели и полицаи по доносу предателя в ночь на 11 февраля окружили больницу. Началась перестрелка, затем больницу и дом, где скрывались партизаны, подожгли. Командиру отряда удалось уйти. Настя после страшных пыток погибла в тюрьме, а Раю полицай забрал в комендатуру. Девочку били, спрашивали, кто и зачем к ним приходил. Допрос результатов не дал, и Раю пришлось отпустить. Вскоре Мокрую Орловку освободили. На митинге партизанский командир лейтенант Уткин назвал Раю маленькой патриоткой и приказал выдать ей платье и новые ботинки. После войны Рая стала трактористкой, осваивала целину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 xml:space="preserve">Ученик 3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ат Казей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йна обрушилась на белорусскую землю. В деревню, где жил Марат с мамой, Анной Александровной Казей, ворвались фашисты. Осенью Марату уже не пришлось идти в школу в пятый класс. Школьное здание фашисты превратили в свою казарму. Враг лютовал. За связь с партизанами была схвачена Анна Александровна Казей, и вскоре Марат узнал, что маму повесили в Минске. Гневом и ненавистью к врагу наполнилось сердце мальчика. Вместе с сестрой, комсомолкой Адой, пионер Марат Казей ушел к партизанам в Станьковский лес. Он стал разведчиком в штабе партизанской бригады. Проникал во вражеские гарнизоны и доставлял командованию ценные сведения. Используя эти данные, партизаны разработали дерзкую операцию и разгромили фашистский гарнизон в городе Дзержинске. Марат участвовал в боях и неизменно проявлял отвагу, бесстрашие, вместе с опытными подрывниками минировал железную дорогу. Марат погиб в бою. Сражался до последнего патрона, а когда у него осталась лишь одна граната, подпустил врагов поближе и взорвал их... и себя. За мужество и отвагу пионер Марат Казей был удостоен звания Героя Советского Союза. В городе Минске поставлен памятник юному герою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181818"/>
        </w:rPr>
      </w:pPr>
      <w:r>
        <w:rPr>
          <w:b/>
        </w:rPr>
        <w:t xml:space="preserve">Ученик 4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Котик. Он родился 11 февраля 1930 года в селе Хмелевка Шепетовского района Хмельницкой области. Учился в школе №4 города Шепетовки, был признанным вожаком пионеров, своих ровесников. Когда в Шепетовку ворвались фашисты, Валя Котик вместе с друзьями решил бороться с врагом. Ребята собрали на месте боев оружие, которое потом партизаны на возу с сеном переправили в отряд. Присмотревшись к мальчику, коммунисты доверили Вале быть связным и разведчиком в своей подпольной организации. Он узнавал расположение вражеских постов, порядок смены караула. Фашисты наметили карательную операцию против партизан, а Валя, выследив гитлеровского офицера, возглавлявшего карателей, убил его. Когда в городе начались аресты, Валя вместе с мамой и братом Виктором ушел к партизанам. Пионер, которому только-только исполнилось четырнадцать лет, сражался плечом к плечу со взрослыми, освобождая родную землю. На его счету - шесть вражеских эшелонов, взорванных на пути к фронту. Валя Котик был награжден орденом отечественной войны 1 степени, медалью "Партизану Отечественной войны" 2 степени. Валя Котик погиб как герой, и Родина посмертно удостоила его званием Героя Советского Союза. Перед школой, в которой учился этот отважный пионер, поставлен ему памятник. И сегодня пионеры отдают герою салют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 xml:space="preserve">Ученик 5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еня Голиков</w:t>
      </w:r>
      <w:r>
        <w:rPr>
          <w:rFonts w:cs="Times New Roman" w:ascii="Times New Roman" w:hAnsi="Times New Roman"/>
          <w:sz w:val="24"/>
          <w:szCs w:val="24"/>
        </w:rPr>
        <w:t xml:space="preserve"> рос в деревне Лукино, на берегу реки Поло, что впадает в легендарное Ильмень-озеро. Когда его родное село захватил враг, мальчик ушел к партизанам. 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 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 Немало было еще боев в его недолгой жизни! И ни разу не дрогнул юный герой, сражавшийся плечом к плечу со взрослыми. Он погиб под селом Острая Лука зимой 1943 года, когда особенно лютовал враг, почувствовав, что горит под ногами у него земля, что не будет ему пощады... 2 апреля 1944 года был опубликован указ Президиума Верховного Совета СССР о присвоении пионеру-партизану Лене Голикову звания Героя Советского Союза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 xml:space="preserve">Ученик 6 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181818"/>
        </w:rPr>
      </w:pPr>
      <w:r>
        <w:rPr>
          <w:b/>
          <w:color w:val="181818"/>
        </w:rPr>
        <w:t>Толя Маликов</w:t>
      </w:r>
    </w:p>
    <w:p>
      <w:pPr>
        <w:pStyle w:val="Style15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В 1943 году в период боевых действий советских войск по освобождению Белгородчины отличился пятнадцатилетний разведчик Толя Маликов из посёлка Готня. За отвагу и умелые действия в сложной обстановке он получил благодарность от командования, а в марте 1943 года его наградили орденом Красной Звезды.</w:t>
      </w:r>
    </w:p>
    <w:p>
      <w:pPr>
        <w:pStyle w:val="Style15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«Дорогая Мария Фёдоровна, - писал в те дни Толиной матери его командир. - Ваш сын Маликов Анатолий Иванович награждён правительственной наградой… Сердечно благодарим Вас за воспитание отважного воина. Командование части уверено, что он совершит ещё не один подвиг во славу нашей Родины».</w:t>
      </w:r>
    </w:p>
    <w:p>
      <w:pPr>
        <w:pStyle w:val="Style15"/>
        <w:shd w:fill="FFFFFF" w:val="clear"/>
        <w:spacing w:lineRule="auto" w:line="360" w:before="0" w:after="0"/>
        <w:rPr>
          <w:color w:val="181818"/>
        </w:rPr>
      </w:pPr>
      <w:r>
        <w:rPr>
          <w:color w:val="181818"/>
        </w:rPr>
        <w:t>В Краснояружском районе есть село Илёк-Пеньковка. Здесь и совершил свой последний подвиг Толя Маликов. Командиру полка, где он служил, срочно потребовались данные о противнике. Для поимки «языка» направилась группа из 12 разведчиков, среди них - Маликов. Немцы обнаружили группу на обратном пути, неподалёку от линии фронта. Шквальным огнём фашисты прижали разведчиков к земле, постепенно окружая, чтобы взять живыми. Выход был один - прорыв любой ценой.</w:t>
        <w:br/>
        <w:t>Когда поднялся командир, за ним тотчас же вскочил Анатолий. Граната взорвалась почти у его ног… Отстреливаясь, отползая, разведчики перешли линию фронта. На плащ-палатке несли Толю. Он был ещё жив. В лазарете ненадолго открыл глаза, с трудом произнёс: «Передайте маме, что я…», - и затих. Маликова похоронили воинскими почестями, его скромный обелиск венчает солдатская звезда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ускай сердца волнуясь замираю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мирные дела пускай зову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ерои никогда не умираю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ерои в нашей памяти живут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ута молча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заключительном этапе звучит песн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о пионерах-героях  в исполнении школьного хора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EFEFE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умела гроза над землёю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Мужали мальчишки в бою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Знает народ: пионеры-геро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Навечно остались в строю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пев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Шли они сквозь бурю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Шли они сквозь вете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И ветер песню, песню их сберёг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«У нас один, один лишь путь — к победе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И нету других дорог!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гают они на парад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Равняя невидимый ряд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Правофланговыми в каждом отряд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Ребята-герои стоят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Припе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в жизни, мой друг и ровесни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Дорогой героев пойдё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Подвиги их мы запомним, как песню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И сами ее допоём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Calibri"/>
      <w:sz w:val="28"/>
      <w:szCs w:val="24"/>
      <w:lang w:val="ru-RU" w:bidi="ar-SA"/>
    </w:rPr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46:00Z</dcterms:created>
  <dc:creator>Admin</dc:creator>
  <dc:description/>
  <cp:keywords/>
  <dc:language>en-US</dc:language>
  <cp:lastModifiedBy>Admin</cp:lastModifiedBy>
  <cp:lastPrinted>2015-09-21T04:06:00Z</cp:lastPrinted>
  <dcterms:modified xsi:type="dcterms:W3CDTF">2015-09-21T01:09:00Z</dcterms:modified>
  <cp:revision>9</cp:revision>
  <dc:subject/>
  <dc:title/>
</cp:coreProperties>
</file>